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916940" cy="1706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-347345</wp:posOffset>
                </wp:positionV>
                <wp:extent cx="240919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ประจำตัวผู้สอบ</w:t>
                            </w: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ตำแหน่ง</w:t>
                            </w: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รับสมัครสอบ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ัครส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ด้วยตนเ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7.75pt;mso-wrap-distance-left:9.05pt;mso-wrap-distance-right:9.05pt;mso-wrap-distance-top:0pt;mso-wrap-distance-bottom:0pt;margin-top:-27.3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ประจำตัวผู้สอบ</w:t>
                      </w:r>
                      <w:r>
                        <w:rPr/>
                        <w:t>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ตำแหน่ง</w:t>
                      </w: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รับสมัครสอบ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ัครสอบ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ด้วยตนเ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-mai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มัคร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32715</wp:posOffset>
                </wp:positionV>
                <wp:extent cx="1047750" cy="121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1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AngsanaUPC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ญชาติ</w:t>
      </w:r>
      <w:r>
        <w:rPr>
          <w:rFonts w:cs="AngsanaUPC"/>
          <w:sz w:val="32"/>
          <w:szCs w:val="32"/>
        </w:rPr>
        <w:t xml:space="preserve">......................... </w:t>
      </w:r>
      <w:r>
        <w:rPr>
          <w:rFonts w:cs="AngsanaUPC"/>
          <w:sz w:val="32"/>
          <w:sz w:val="32"/>
          <w:szCs w:val="32"/>
        </w:rPr>
        <w:t>เกิดวัน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.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สำเร็จ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ศึกษาคุณวุฒิ</w:t>
      </w:r>
      <w:r>
        <w:rPr>
          <w:rFonts w:cs="AngsanaUPC"/>
          <w:sz w:val="32"/>
          <w:szCs w:val="32"/>
        </w:rPr>
        <w:t>..................................................................</w:t>
      </w:r>
      <w:r>
        <w:rPr>
          <w:rFonts w:cs="AngsanaUPC"/>
          <w:sz w:val="32"/>
          <w:sz w:val="32"/>
          <w:szCs w:val="32"/>
        </w:rPr>
        <w:t>สาขา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วิชาเอก</w:t>
      </w:r>
      <w:r>
        <w:rPr>
          <w:rFonts w:cs="AngsanaUPC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ากสถานศึกษา</w:t>
      </w:r>
      <w:r>
        <w:rPr>
          <w:rFonts w:cs="AngsanaUPC"/>
          <w:sz w:val="32"/>
          <w:szCs w:val="32"/>
        </w:rPr>
        <w:t>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ะแนนเฉลี่ย</w:t>
      </w:r>
      <w:r>
        <w:rPr>
          <w:rFonts w:cs="AngsanaUPC"/>
          <w:sz w:val="32"/>
          <w:szCs w:val="32"/>
        </w:rPr>
        <w:t xml:space="preserve">.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ขอสมัครเข้ารับการคัดเลือกเป็นพนักงานมหาวิทยาลัยเทคโนโลยีราชมงคลธัญบุรี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สังกัด</w:t>
      </w:r>
      <w:r>
        <w:rPr>
          <w:rFonts w:cs="AngsanaUPC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จึงขอแจ้งรายละเอียดเพื่อประกอบการพิจารณ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 </w:t>
      </w:r>
      <w:r>
        <w:rPr>
          <w:rFonts w:cs="AngsanaUPC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before="120" w:after="0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 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 xml:space="preserve">......................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 xml:space="preserve">............................. 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 xml:space="preserve">...............................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โทรศัพท์บ้าน</w:t>
      </w:r>
      <w:r>
        <w:rPr>
          <w:rFonts w:cs="AngsanaUPC"/>
          <w:sz w:val="32"/>
          <w:szCs w:val="32"/>
        </w:rPr>
        <w:t>.......................</w:t>
      </w:r>
      <w:r>
        <w:rPr>
          <w:rFonts w:cs="AngsanaUPC"/>
          <w:sz w:val="32"/>
          <w:sz w:val="32"/>
          <w:szCs w:val="32"/>
        </w:rPr>
        <w:t>โทรศัพท์มือถือ</w:t>
      </w:r>
      <w:r>
        <w:rPr>
          <w:rFonts w:cs="AngsanaUPC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E-mail................................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39065</wp:posOffset>
                </wp:positionV>
                <wp:extent cx="2476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0.9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</w:rPr>
        <w:t>อาชีพ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................................................................................................. ..........      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ำนั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บัน</w:t>
      </w:r>
      <w:r>
        <w:rPr>
          <w:rFonts w:cs="Angsan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cs="AngsanaUPC"/>
          <w:sz w:val="32"/>
          <w:szCs w:val="32"/>
        </w:rPr>
        <w:t xml:space="preserve">............................................. </w:t>
      </w:r>
      <w:r>
        <w:rPr>
          <w:rFonts w:cs="AngsanaUPC"/>
          <w:sz w:val="32"/>
          <w:sz w:val="32"/>
          <w:szCs w:val="32"/>
        </w:rPr>
        <w:t>ออ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70815</wp:posOffset>
                </wp:positionV>
                <wp:extent cx="2476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3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4765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1.2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สถาน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rFonts w:cs="AngsanaUPC"/>
          <w:sz w:val="32"/>
          <w:sz w:val="32"/>
          <w:szCs w:val="32"/>
        </w:rPr>
        <w:t>โสด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สมรส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 2 -</w:t>
      </w:r>
    </w:p>
    <w:p>
      <w:pPr>
        <w:pStyle w:val="Normal"/>
        <w:spacing w:before="12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 </w:t>
      </w:r>
      <w:r>
        <w:rPr>
          <w:rFonts w:cs="AngsanaUPC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64"/>
        <w:gridCol w:w="2656"/>
        <w:gridCol w:w="1440"/>
      </w:tblGrid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รียงจากสูงสุดไปต่ำสุ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AngsanaUPC"/>
                <w:b/>
                <w:bCs/>
                <w:sz w:val="32"/>
                <w:szCs w:val="32"/>
              </w:rPr>
              <w:t>/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  </w:t>
      </w:r>
      <w:r>
        <w:rPr>
          <w:rFonts w:cs="AngsanaUPC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64"/>
        <w:gridCol w:w="2656"/>
        <w:gridCol w:w="1440"/>
      </w:tblGrid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ด้าน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ุระดับ  พอใช้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สามารถพิเศ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ใช้ประกอบการสมัครเข้ารับการคัดเลือกเป็นพนักงานมหาวิทยาลัยเทคโนโลยีราชมงคลธัญ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 )   </w:t>
      </w:r>
      <w:r>
        <w:rPr>
          <w:rFonts w:ascii="Angsana New" w:hAnsi="Angsana New"/>
          <w:sz w:val="32"/>
          <w:sz w:val="32"/>
          <w:szCs w:val="32"/>
        </w:rPr>
        <w:t xml:space="preserve">ใบสมัครที่กรอกข้อความสมบูรณ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</w:t>
      </w:r>
      <w:r>
        <w:rPr>
          <w:rFonts w:ascii="Angsana New" w:hAnsi="Angsana New"/>
          <w:sz w:val="32"/>
          <w:sz w:val="32"/>
          <w:szCs w:val="32"/>
        </w:rPr>
        <w:t xml:space="preserve">สำเนาใบปริญญาบัตร </w:t>
      </w:r>
      <w:r>
        <w:rPr>
          <w:rFonts w:ascii="Angsana New" w:hAnsi="Angsana New"/>
          <w:sz w:val="32"/>
          <w:sz w:val="32"/>
          <w:szCs w:val="32"/>
        </w:rPr>
        <w:t xml:space="preserve"> หรือหนังสือรับรองคุณวุฒ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่านการอนุมัติจากผู้มีอำนาจว่า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สำเนาใบแสดงผล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anscri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ฉบับสมบูรณ์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ข้าราชการ หรือสำเนาหนังสือ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หลักฐานอื่น ๆ เช่น ทะเบียนสมรส  หนังสือ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ชื่อตัว หรือชื่อ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หลักฐานการแสดงประสบการณ์ตามเงื่อนไขที่กำหนด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รายละเอียดสาขาวิชาตามที่แนบท้ายประกาศฯ 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ช่น ใบรับรองการผ่านงานจากผู้บังคับบัญช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ูปถ่ายหน้าตรง ไม่สวมหมวก  ไม่สวมแว่นตาด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 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เพศชายต้องแสดงหนังสือรับรองการผ่านการเกณฑ์ท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ได้รับยกเว้นการเกณฑ์ท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pacing w:val="-8"/>
          <w:sz w:val="32"/>
          <w:sz w:val="32"/>
          <w:szCs w:val="32"/>
        </w:rPr>
        <w:t>ผลสอบภาษาอังกฤษ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OEFL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IELT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OEIC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RT – TEP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/>
          <w:spacing w:val="-8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เอกสาร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จำนวน            ฉบับ</w:t>
      </w:r>
    </w:p>
    <w:p>
      <w:pPr>
        <w:pStyle w:val="Normal"/>
        <w:spacing w:before="120" w:after="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>ข้าพเจ้า 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ตอนใดเป็นความเท็จหรือไม่ตรงกับความเป็นจริงให้ถือเป็นหลักฐานเพื่อเลิกจ้างข้าพเจ้าได้ทันท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ยื่นใบสมัคร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80010</wp:posOffset>
                </wp:positionV>
                <wp:extent cx="41148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6.3pt;width:32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ครบถ้วน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  คื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21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2080</wp:posOffset>
                </wp:positionV>
                <wp:extent cx="3323590" cy="3361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ประจำตัวสอบ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ของมหาวิทยาล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bookmarkStart w:id="2" w:name="_Hlk226974284"/>
                            <w:bookmarkStart w:id="3" w:name="OLE_LINK2"/>
                            <w:bookmarkStart w:id="4" w:name="OLE_LINK1"/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)     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ออกบั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สอบ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4.7pt;mso-wrap-distance-left:9.05pt;mso-wrap-distance-right:9.05pt;mso-wrap-distance-top:0pt;mso-wrap-distance-bottom:0pt;margin-top:1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ประจำตัวสอบพนักงานมหาวิทยาลัย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ของมหาวิทยาลั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หัส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bookmarkStart w:id="5" w:name="_Hlk226974284"/>
                      <w:bookmarkStart w:id="6" w:name="OLE_LINK2"/>
                      <w:bookmarkStart w:id="7" w:name="OLE_LINK1"/>
                      <w:r>
                        <w:rPr>
                          <w:sz w:val="32"/>
                          <w:szCs w:val="32"/>
                        </w:rPr>
                        <w:t>(.........................................)     (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ออกบั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มือชื่อผู้สมัครสอบ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764540</wp:posOffset>
                </wp:positionV>
                <wp:extent cx="1047750" cy="1210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6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2080</wp:posOffset>
                </wp:positionV>
                <wp:extent cx="3323590" cy="3361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ประจำตัวสอบ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ของผู้สมั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)     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ออกบั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สอ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4.7pt;mso-wrap-distance-left:9.05pt;mso-wrap-distance-right:9.05pt;mso-wrap-distance-top:0pt;mso-wrap-distance-bottom:0pt;margin-top:1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ประจำตัวสอบพนักงานมหาวิทยาลัย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ของผู้สมัค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)     (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ออกบั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มือชื่อผู้สมัครสอ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764540</wp:posOffset>
                </wp:positionV>
                <wp:extent cx="1047750" cy="1210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6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06:00Z</dcterms:created>
  <dc:creator>E4400</dc:creator>
  <dc:description/>
  <cp:keywords/>
  <dc:language>en-US</dc:language>
  <cp:lastModifiedBy>Podjarin Phasuk</cp:lastModifiedBy>
  <cp:lastPrinted>2011-05-02T16:40:00Z</cp:lastPrinted>
  <dcterms:modified xsi:type="dcterms:W3CDTF">2025-02-07T03:06:00Z</dcterms:modified>
  <cp:revision>2</cp:revision>
  <dc:subject/>
  <dc:title>                                                         </dc:title>
</cp:coreProperties>
</file>