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บสมัครเลข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208280</wp:posOffset>
            </wp:positionV>
            <wp:extent cx="969010" cy="1775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194945</wp:posOffset>
                </wp:positionV>
                <wp:extent cx="111379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9.85pt;mso-wrap-distance-left:9.05pt;mso-wrap-distance-right:9.05pt;mso-wrap-distance-top:0pt;mso-wrap-distance-bottom:0pt;margin-top:15.3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ส่วนตัว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56"/>
        <w:gridCol w:w="241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นามสกุ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ัครตำแหน่ง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นาย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สาว</w:t>
            </w:r>
            <w:r>
              <w:rPr>
                <w:rFonts w:cs="EucrosiaUPC" w:ascii="Times New Roman" w:hAnsi="Times New Roman"/>
              </w:rPr>
              <w:t>)……………………………………………….…………………….</w:t>
            </w:r>
          </w:p>
        </w:tc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ที่อยู่ที่ติดต่อได้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ี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ายุ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โทรศัพท์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ที่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ชื้อ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Angsana New" w:hAnsi="Angsana New"/>
              </w:rPr>
              <w:t>E-mail Address</w:t>
            </w:r>
            <w:r>
              <w:rPr>
                <w:rFonts w:cs="EucrosiaUPC" w:ascii="Times New Roman" w:hAnsi="Times New Roman"/>
              </w:rPr>
              <w:t>……………………………………………………………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…</w:t>
            </w:r>
            <w:r>
              <w:rPr>
                <w:rFonts w:cs="EucrosiaUPC" w:ascii="Times New Roman" w:hAnsi="Times New Roman"/>
              </w:rPr>
              <w:t>..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บัตรประจำตัวประชาชน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ภาพสมรส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ัญ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อกให้ที่อำเภอ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ขต…………………</w:t>
            </w:r>
            <w:r>
              <w:rPr>
                <w:rFonts w:cs="EucrosiaUPC" w:ascii="Times New Roman" w:hAnsi="Times New Roman"/>
              </w:rPr>
              <w:t>.……</w:t>
            </w:r>
            <w:r>
              <w:rPr>
                <w:rFonts w:ascii="Times New Roman" w:hAnsi="Times New Roman" w:cs="EucrosiaUPC"/>
              </w:rPr>
              <w:t>จังหวัด…………………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เดือนปีที่ออกบัตร……</w:t>
            </w:r>
            <w:r>
              <w:rPr>
                <w:rFonts w:cs="EucrosiaUPC" w:ascii="Times New Roman" w:hAnsi="Times New Roman"/>
              </w:rPr>
              <w:t>.……………….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การรับราชการทหาร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ศาสนา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ดอายุ…………</w:t>
            </w:r>
            <w:r>
              <w:rPr>
                <w:rFonts w:cs="EucrosiaUPC" w:ascii="Times New Roman" w:hAnsi="Times New Roman"/>
              </w:rPr>
              <w:t>..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</w:t>
            </w:r>
            <w:r>
              <w:rPr>
                <w:rFonts w:cs="EucrosiaUPC" w:ascii="Times New Roman" w:hAnsi="Times New Roman"/>
              </w:rPr>
              <w:t>..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imes New Roman" w:hAnsi="Times New Roman" w:cs="EucrosiaUPC"/>
              </w:rPr>
              <w:t>อาชีพปัจจุบัน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</w:rPr>
              <w:t>เหตุผล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อยาก</w:t>
            </w:r>
            <w:r>
              <w:rPr>
                <w:rFonts w:cs="EucrosiaUPC" w:ascii="Times New Roman" w:hAnsi="Times New Roman"/>
              </w:rPr>
              <w:t xml:space="preserve">) </w:t>
            </w:r>
            <w:r>
              <w:rPr>
                <w:rFonts w:ascii="Times New Roman" w:hAnsi="Times New Roman" w:cs="EucrosiaUPC"/>
              </w:rPr>
              <w:t>ออกจากงาน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……………..………………</w:t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การศึกษาและ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3396"/>
        <w:gridCol w:w="3752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ศึกษา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ระกาศนีย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ริญญา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ลักสูตรเพิ่มเติม</w:t>
      </w:r>
      <w:r>
        <w:rPr>
          <w:rFonts w:cs="Eucros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EucrosiaUPC"/>
        </w:rPr>
        <w:t>การ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การทำงานและประสบการณ์ทำงาน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โปรดให้รายละเอียดของงานที่ทำ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 xml:space="preserve">3 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162"/>
        <w:gridCol w:w="2070"/>
        <w:gridCol w:w="1486"/>
        <w:gridCol w:w="1906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ของหน่วย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น้าที่โดยย่อ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งินเดือน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/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ระบุความสำเร็จของงานที่ทำผ่านมา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3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ให้ความเห็นเกี่ยวกับประสบการณ์ที่ได้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อธิบายว่าประสบการณ์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ประโยชน์ต่องานที่สมัคร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ในครั้งนี้อย่างไรบ้า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ความรู้ความสามารถพิเศษ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</w:rPr>
        <w:t>บุคคลอ้างอ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ขอให้ระบุชื่อบุคคลที่คุ้นเคยกับการทำงานของท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ู้บังคับบัญชาโดยตร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ปรดอย่างระบุ</w:t>
      </w:r>
    </w:p>
    <w:p>
      <w:pPr>
        <w:pStyle w:val="Normal"/>
        <w:ind w:left="360" w:hanging="0"/>
        <w:rPr/>
      </w:pPr>
      <w:r>
        <w:rPr>
          <w:rFonts w:ascii="Times New Roman" w:hAnsi="Times New Roman" w:cs="EucrosiaUPC"/>
        </w:rPr>
        <w:t>ชื่อบุคคลที่เป็นญาติหรือเพื่อน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16"/>
        <w:gridCol w:w="2610"/>
        <w:gridCol w:w="222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ตำแหน่งปัจจุบ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ที่ทำงานปัจจุบันและโทรศัพท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ข้าพเจ้ามีคุณสมบัติครบถ้วนตามที่ระบุไว้ใ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8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แห่งระเบียบสำนักนายกรัฐมนตรีว่าด้วยพนักงานราช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 </w:t>
      </w:r>
      <w:r>
        <w:rPr>
          <w:rFonts w:cs="EucrosiaUPC" w:ascii="Times New Roman" w:hAnsi="Times New Roman"/>
        </w:rPr>
        <w:t>2547</w:t>
      </w:r>
    </w:p>
    <w:p>
      <w:pPr>
        <w:pStyle w:val="Normal"/>
        <w:ind w:left="36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firstLine="360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</w:rPr>
        <w:t>ขอรับรองว่าข้อความที่กล่าวข้างต้นเป็นความจริงทุกประ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ข้อความตอนใดเป็นความเท็จ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รงกับความ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</w:rPr>
        <w:t>ลงชื่อ…………………………………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ผู้สมัคร</w:t>
      </w:r>
    </w:p>
    <w:p>
      <w:pPr>
        <w:pStyle w:val="Normal"/>
        <w:spacing w:before="6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EucrosiaUPC"/>
        </w:rPr>
        <w:t>ยื่นใบสมัครวันที่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เดือน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………………</w:t>
      </w:r>
      <w:r>
        <w:rPr>
          <w:rFonts w:cs="EucrosiaUPC" w:ascii="Times New Roman" w:hAnsi="Times New Roman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152" w:gutter="0" w:header="706" w:top="1008" w:footer="0" w:bottom="8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Fonts w:cs="Eucro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Browallia New" w:hAnsi="Browallia New" w:cs="Browallia New"/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2:00Z</dcterms:created>
  <dc:creator>ocsc</dc:creator>
  <dc:description/>
  <cp:keywords/>
  <dc:language>en-US</dc:language>
  <cp:lastModifiedBy>Podjarin Phasuk</cp:lastModifiedBy>
  <cp:lastPrinted>2006-07-01T09:54:00Z</cp:lastPrinted>
  <dcterms:modified xsi:type="dcterms:W3CDTF">2024-05-14T06:12:00Z</dcterms:modified>
  <cp:revision>2</cp:revision>
  <dc:subject/>
  <dc:title>เอกสารหมายเลข 4</dc:title>
</cp:coreProperties>
</file>