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ตรวจสอบจริยธรรมและจรรยาบรรณทาง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พิจารณากำหนดตำแหน่งรองศาสตราจารย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 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ธัญบุรี ได้เสนอผลงานทางวิชาการ เพื่อขอกำหนด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(…………..)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คำส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ทางวิชาการในลักษณะอื่น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ตำรา 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ทราบดีว่า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จริยธรรมและจรรยาบรรณทางวิชาการ ในการพิจารณากำหนดตำแหน่งศาสตราจารย์ ไว้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 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ต้องมีความซื่อสัตย์ทางวิชาการ  ไม่นำผลงานของผู้อื่นมาเป็นผลงานของตนและไม่ลอกเลียนผลงานของผู้อื่น  รวมทั้งไม่นำผลงานของตนเองในเรื่องเดียวกันไปเผยแพร่ในวารสารวิชาการมากกว่าหนึ่งฉบับ ในลักษณะที่จะทำให้เข้าใจผิดว่าเป็นผลงานให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ต้องให้เกียรติและอ้างถึงบุคคลหรือแหล่งที่มาของข้อมูลที่นำมาใช้ในผลงานทางวิชาการของตนเองและแสดงหลักฐานของการค้นคว้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คำนึงถึงผลประโยชน์ทางวิชาการจนละเลยหรือละเมิดสิทธิส่วนบุคคลของผู้อื่นและสิทธิมนุษย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ต้องได้มาจากการศึกษาโดยใช้หลักวิชาการเป็นเกณฑ์ไม่มีอคติมาเกี่ยวข้อง  และเสนอผลงานตามความเป็นจริง  ไม่จงใจเบี่ยงเบนผลการวิจัยโดยหวังผลประโยชน์ส่วนตัว  หรือต้องการสร้างความเสียหายแก่ผู้อื่น  และเสนอผลงานตามความเป็นจริง  ไม่ขยายข้อค้นพบโดยปราศจากการตรวจสอบยืนยันในทางวิชา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ต้องนำผลงานไปใช้ประโยชน์ในทางที่ชอบธรรมและชอบด้วยกฎ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หากผลงานทางวิชาการมีการใช้ข้อมูลจากการทำการวิจัยในคนหรือสัตว์ ผู้ขอตำแหน่งจะต้องยื่นหลักฐานแสดงการอนุญาตจากคณะกรรมการจริยธรรมการวิจัยของสถาบันที่มีการดำเนินการ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ดังนั้น  จึงขอยืนยันว่า ข้าพเจ้ามิได้นำผลงานของผู้อื่นมาเป็นผลงานของตนเอง ตาม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ไว้ดังกล่าวข้าง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ได้ตรวจสอบจริยธรรมและจรรยาบรรณทางวิชาการขอ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ราย</w:t>
      </w:r>
      <w:r>
        <w:rPr>
          <w:rFonts w:ascii="TH SarabunPSK" w:hAnsi="TH SarabunPSK" w:cs="TH SarabunPSK"/>
          <w:sz w:val="32"/>
          <w:sz w:val="32"/>
          <w:szCs w:val="32"/>
        </w:rPr>
        <w:t>นี้แล้ว  เห็นว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ริยธรรมและจรรยาบรรณทางวิชาการครบทั้ง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ไม่มีจริยธรรมและจรรยาบรรณทางวิชาการ ในเรื่อง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ห็นควรให้</w:t>
      </w:r>
      <w:r>
        <w:rPr>
          <w:rFonts w:cs="TH SarabunPSK" w:ascii="TH SarabunPSK" w:hAnsi="TH SarabunPSK"/>
          <w:sz w:val="32"/>
          <w:szCs w:val="32"/>
        </w:rPr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เสนอขอกำหนด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ส่งคืนผู้เสนอขอเพื่อดำเนินการให้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ระดับหัวหน้าภาควิชาหรือเทียบเท่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(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ระดับคณบดีหรือเทียบเท่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96" w:gutter="0" w:header="0" w:top="117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2:11:00Z</dcterms:created>
  <dc:creator>Help Desk</dc:creator>
  <dc:description/>
  <cp:keywords/>
  <dc:language>en-US</dc:language>
  <cp:lastModifiedBy>Thitapa RMUTT</cp:lastModifiedBy>
  <cp:lastPrinted>2014-06-29T15:01:00Z</cp:lastPrinted>
  <dcterms:modified xsi:type="dcterms:W3CDTF">2021-09-28T04:05:00Z</dcterms:modified>
  <cp:revision>67</cp:revision>
  <dc:subject/>
  <dc:title>แบบตรวจสอบจริยธรรมและจรรยาบรรณทางวิชาการ</dc:title>
</cp:coreProperties>
</file>