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ใช้จ่ายเงินใน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FFFFFF"/>
        </w:rPr>
        <w:t>ชื่อโครงการวิจัย</w:t>
      </w:r>
      <w:r>
        <w:rPr>
          <w:rFonts w:ascii="TH SarabunPSK" w:hAnsi="TH SarabunPSK" w:cs="TH SarabunPSK"/>
          <w:color w:val="FFFFFF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.………………………………………………………….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1"/>
          <w:sz w:val="31"/>
          <w:szCs w:val="31"/>
        </w:rPr>
        <w:t>เป้าหมายของแผนงานบูรณาการวิจั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ฯ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6660" w:leader="none"/>
        </w:tabs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้าหมาย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การวิจัยและนวัตกรรมเพื่อสร้างความมั่งคั่งทางเศรษฐกิ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6660" w:leader="none"/>
        </w:tabs>
        <w:ind w:left="709" w:hanging="43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้าหมายที่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>การวิจัยและนวัตกรรมเพื่อการพัฒนาสังคม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6660" w:leader="none"/>
        </w:tabs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้าหมายที่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การวิจัยและนวัตกรรมเพื่อการสร้างองค์ความรู้พื้นฐานของประเทศ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เงินอุดหนุนโครงการวิจัย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ุดหนุนโครงการวิจัยพื้นฐา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ุดหนุนโครงการวิจัยประยุกต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ุดหนุนโครงการวิจัยและพัฒน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ผลิตผลงานวิจัย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งบประมาณโครงการวิจัย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รายจ่ายประจำปี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เงินรายได้ประจำปี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งบกลางมหาวิทยาลัยฯ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คณะ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มหาวิทยาลัยฯ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กองทุนส่งเสริมงานวิจัยฯ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ภายนอก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</w:t>
      </w:r>
    </w:p>
    <w:p>
      <w:pPr>
        <w:pStyle w:val="Normal"/>
        <w:ind w:left="4253" w:hanging="4253"/>
        <w:rPr/>
      </w:pP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มากกว่</w:t>
      </w:r>
      <w:r>
        <w:rPr>
          <w:rFonts w:ascii="TH SarabunPSK" w:hAnsi="TH SarabunPSK" w:cs="TH SarabunPSK"/>
        </w:rPr>
        <w:t xml:space="preserve">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ปี ให้แสดงวงเงินที่ได้รับจัดสรรในปีงบประมาณปัจจุบั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หน่วยงานรับผิดชอบโครงการ 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จ้าของโครงการ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…………………………………………………………………..………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…………………..</w:t>
        <w:tab/>
      </w:r>
      <w:r>
        <w:rPr>
          <w:rFonts w:ascii="TH SarabunPSK" w:hAnsi="TH SarabunPSK" w:cs="TH SarabunPSK"/>
        </w:rPr>
        <w:t>ผู้ร่วมโครงการวิจัย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…………………..</w:t>
        <w:tab/>
      </w:r>
      <w:r>
        <w:rPr>
          <w:rFonts w:ascii="TH SarabunPSK" w:hAnsi="TH SarabunPSK" w:cs="TH SarabunPSK"/>
        </w:rPr>
        <w:t>ผู้ร่วมโครงการวิจั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03.95pt,8.25pt" ID="Line 2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 หรือผลผลิตหรือสำเร็จของโครงการ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ascii="TH SarabunPSK" w:hAnsi="TH SarabunPSK" w:cs="TH SarabunPSK"/>
        </w:rPr>
        <w:t>แผนการดำเนินงานตามโครงการวิจัยประจำปีงบประมาณ  ……………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ปี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rFonts w:ascii="TH SarabunPSK" w:hAnsi="TH SarabunPSK" w:cs="TH SarabunPSK"/>
        </w:rPr>
        <w:t>วิธีการดำเนินการ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rFonts w:ascii="TH SarabunPSK" w:hAnsi="TH SarabunPSK" w:cs="TH SarabunPSK"/>
        </w:rPr>
        <w:t>ขั้นตอนในการดำเนินการและวงเงินประมาณ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ค่าใช้จ่ายในแต่ละขั้นตอน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9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ปี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ind w:left="109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เริ่มต้น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วลาสิ้นสุดโครงการ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46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06"/>
        <w:gridCol w:w="246"/>
        <w:gridCol w:w="271"/>
        <w:gridCol w:w="286"/>
        <w:gridCol w:w="285"/>
        <w:gridCol w:w="287"/>
        <w:gridCol w:w="283"/>
        <w:gridCol w:w="286"/>
        <w:gridCol w:w="283"/>
        <w:gridCol w:w="285"/>
        <w:gridCol w:w="427"/>
        <w:gridCol w:w="463"/>
        <w:gridCol w:w="360"/>
        <w:gridCol w:w="1178"/>
        <w:gridCol w:w="1134"/>
        <w:gridCol w:w="994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เดือ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ของกิจกรรมในปี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utput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รวมงบประมาณในการใช้จ่าย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7" w:hanging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7" w:hanging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รวมงบประมาณในการใช้จ่าย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 xml:space="preserve">12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เดือน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ประมาณการค่าใช้จ่ายในการดำเนินงานตามโครงการวิจัยสำหรับวงเงินที่ได้รับในปีงบประมา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69"/>
        <w:gridCol w:w="2606"/>
      </w:tblGrid>
      <w:tr>
        <w:trPr>
          <w:tblHeader w:val="true"/>
          <w:trHeight w:val="3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142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บุคลา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นักวิจัย </w:t>
            </w:r>
            <w:r>
              <w:rPr>
                <w:rFonts w:cs="TH SarabunPSK" w:ascii="TH SarabunPSK" w:hAnsi="TH SarabunPSK"/>
                <w:sz w:val="28"/>
              </w:rPr>
              <w:t>(1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บประมาณทั้งหม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บุคลา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ผู้ช่วยนัก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ลักษณะเงินเดือน ค่าจ้างหรือค่าตอบแทนที่มีกำหนดจ่ายเป็นรายเดือน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บประมาณทั้งหม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ตอบแทนผู้เชี่ยวชาญ ค่าตอบแทนอาสาสมัคร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 ค่าใช้จ่ายในการเดินทาง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วัสดุอุปกรณ์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าธารณูปโภ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น้ำ ค่ากระแสไฟฟ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ให้แก่หน่วยงานในอัตรา </w:t>
            </w:r>
            <w:r>
              <w:rPr>
                <w:rFonts w:cs="TH SarabunPSK" w:ascii="TH SarabunPSK" w:hAnsi="TH SarabunPSK"/>
                <w:sz w:val="28"/>
              </w:rPr>
              <w:t xml:space="preserve">5%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วงเงินงบดำเนิน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ซื้อครุภัณฑ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ที่ได้รับอนุมัติในโครง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เงินประจำงวดโดยให้แสดงรายละเอียดรายการและวงเงินของแต่ละรา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ind w:right="3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ขอรับเงินอุดหนุนเป็น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งวด ตามรายละเอียด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วดแร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50</w:t>
      </w:r>
      <w:r>
        <w:rPr>
          <w:rFonts w:cs="TH SarabunPSK" w:ascii="TH SarabunPSK" w:hAnsi="TH SarabunPSK"/>
        </w:rPr>
        <w:t>%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หน่วยงานรับเงินจากกองคลัง</w:t>
      </w:r>
      <w:r>
        <w:rPr>
          <w:rFonts w:cs="TH SarabunPSK" w:ascii="TH SarabunPSK" w:hAnsi="TH SarabunPSK"/>
        </w:rPr>
        <w:t>/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ลัง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ลังอำเภอ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วดก่อน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40</w:t>
      </w:r>
      <w:r>
        <w:rPr>
          <w:rFonts w:cs="TH SarabunPSK" w:ascii="TH SarabunPSK" w:hAnsi="TH SarabunPSK"/>
        </w:rPr>
        <w:t>%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ส่งรายงานความก้าวหน้าข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ะบุไว้ในสัญญารับทุ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วด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10</w:t>
      </w:r>
      <w:r>
        <w:rPr>
          <w:rFonts w:cs="TH SarabunPSK" w:ascii="TH SarabunPSK" w:hAnsi="TH SarabunPSK"/>
        </w:rPr>
        <w:t>%)</w:t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ส่งรายงานฉบับสมบูรณ์หรือ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่งรายงานผลการดำเนินการ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ามที่ระบุไว้ในสัญญารับทุ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ascii="TH SarabunPSK" w:hAnsi="TH SarabunPSK" w:cs="TH SarabunPSK"/>
          <w:u w:val="double"/>
        </w:rPr>
        <w:t xml:space="preserve">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.)</w:t>
      </w:r>
    </w:p>
    <w:p>
      <w:pPr>
        <w:pStyle w:val="Normal"/>
        <w:ind w:left="4320" w:hanging="0"/>
        <w:jc w:val="both"/>
        <w:rPr/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.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0:00Z</dcterms:modified>
  <cp:revision>82</cp:revision>
  <dc:subject/>
  <dc:title/>
</cp:coreProperties>
</file>