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จ้างเหมาค่าบริ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3" w:hanging="99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รายจ่าย เงินอุดหนุนการทำกิจกรรมส่งเสริมและสนับสนุนการพัฒนาวิทยาศาสตร์ วิจัย และนวัตกรรม ประจำปีงบ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องทุนส่งเสริมวิทยาศาสตร์ วิจัย 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ด้านวิทยาศาสตร์ วิจัย 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จำ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(Fundamental Fund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70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13:00Z</dcterms:modified>
  <cp:revision>85</cp:revision>
  <dc:subject/>
  <dc:title/>
</cp:coreProperties>
</file>