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ราคาโคร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รายจ่าย งบประมาณด้านวิทยาศาสตร์ วิจัย 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ndamental Fu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tabs>
          <w:tab w:val="clear" w:pos="720"/>
          <w:tab w:val="center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4:00Z</dcterms:modified>
  <cp:revision>86</cp:revision>
  <dc:subject/>
  <dc:title/>
</cp:coreProperties>
</file>