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Cs w:val="32"/>
        </w:rPr>
        <w:t>คุณสมบัติของผู้รับจ้างเหมา</w:t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คณะวิทยาศาสตร์และเทคโนโลยี 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Cs w:val="32"/>
        </w:rPr>
        <w:t>โครงการวิจัยเรื่อง</w:t>
      </w:r>
      <w:r>
        <w:rPr>
          <w:rFonts w:cs="TH SarabunPSK" w:ascii="TH SarabunPSK" w:hAnsi="TH SarabunPSK"/>
          <w:b/>
          <w:bCs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  <w:u w:val="dotted"/>
        </w:rPr>
      </w:pPr>
      <w:r>
        <w:rPr>
          <w:rFonts w:cs="TH SarabunPSK" w:ascii="TH SarabunPSK" w:hAnsi="TH SarabunPSK"/>
          <w:b/>
          <w:bCs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ผู้รับจ้า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ปฏิบัติงาน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มอบงาน กำหนดส่งมอบงาน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ที่ต้องปฏิบัติ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ยอมรับจะส่งมอบงานภาย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แล้วผู้รับจ้างยอมให้ปรับเป็นรายวัน วัน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ิดอัตรา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่อวัน หรือไม่ต่ำกว่าวันล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ครบกำหนดถึงวันที่ผู้รับจ้างได้นำงานมาส่งให้ผู้ว่าจ้างจนถูกต้องครบถ้วน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14:00Z</dcterms:modified>
  <cp:revision>87</cp:revision>
  <dc:subject/>
  <dc:title/>
</cp:coreProperties>
</file>