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 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ที่จะขออนุมัติ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จ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 เพื่อ</w:t>
      </w:r>
      <w:r>
        <w:rPr>
          <w:rFonts w:ascii="TH SarabunPSK" w:hAnsi="TH SarabunPSK" w:cs="TH SarabunPSK"/>
          <w:sz w:val="32"/>
          <w:sz w:val="32"/>
          <w:szCs w:val="32"/>
        </w:rPr>
        <w:t>จ้างผู้ช่วย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 จ้างเหม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ค่าจ้างเหมา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ากงบประมาณรายจ่าย หมวดค่าใช้สอย โครงการวิจัยดังกล่าว ในการนี้ ข้าพเจ้าได้แนบเอกสารประกอบการพิจารณาดังนี้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จ้างผู้ช่วยวิจั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จ้างเหมาบุคคลธรรมดา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เงินรายได้ของมหาวิทยาลัยฯ พร้อมรูปถ่าย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เบื้องต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ชาชนของผู้สมัคร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วุฒิการศึกษา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พทย์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hanging="3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ผ่านการเกณฑ์ท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อนผันทหาร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61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จ้างเหมา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61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นอราคา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61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ผู้รับจ้างเ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61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สดงตนของผู้รับ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 หลักฐ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และดำเนินการในส่วนที่เกี่ยวข้อง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3-17T08:51:00Z</dcterms:modified>
  <cp:revision>86</cp:revision>
  <dc:subject/>
  <dc:title/>
</cp:coreProperties>
</file>