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ค่าตอบแทนในการปฏิบัติงานนอกเวลา </w:t>
      </w:r>
      <w:r>
        <w:rPr>
          <w:rFonts w:cs="TH SarabunPSK" w:ascii="TH SarabunPSK" w:hAnsi="TH SarabunPSK"/>
          <w:sz w:val="32"/>
          <w:szCs w:val="32"/>
        </w:rPr>
        <w:t xml:space="preserve">(O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พัฒนา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ข้าพเจ้า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จากกองทุนส่งเสริมด้านวิทยาศาสตร์ วิจัย 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เรื่อง “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.………………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 xml:space="preserve">=) </w:t>
      </w:r>
      <w:r>
        <w:rPr>
          <w:rFonts w:ascii="TH SarabunPSK" w:hAnsi="TH SarabunPSK" w:cs="TH SarabunPSK"/>
          <w:sz w:val="32"/>
          <w:sz w:val="32"/>
          <w:szCs w:val="32"/>
        </w:rPr>
        <w:t>ความทราบแล้วนั้น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เพื่อให้การดำเนินการวิจัยเป็นไปตามระเบียบและวัตถุประสงค์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ใคร่ขออนุมัติค่าตอบแทนในการปฏิบัติงานนอกเวลา </w:t>
      </w:r>
      <w:r>
        <w:rPr>
          <w:rFonts w:cs="TH SarabunPSK" w:ascii="TH SarabunPSK" w:hAnsi="TH SarabunPSK"/>
          <w:sz w:val="32"/>
          <w:szCs w:val="32"/>
        </w:rPr>
        <w:t xml:space="preserve">(O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วันทำการปกติ ชั่วโมง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เกินวัน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วันหยุดราชการ ชั่วโมง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ไม่เกิน วันล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ตั้งแต่ วันที่ 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………………… รวม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 xml:space="preserve">=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เอกสารประกอบการพิจารณา ดังนี้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843" w:leader="none"/>
        </w:tabs>
        <w:ind w:left="15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การปฏิบัติงานนอกเวลา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843" w:leader="none"/>
        </w:tabs>
        <w:ind w:left="15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ใช้จ่ายเงินในการดำเนิ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 xml:space="preserve">.1) 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5:00Z</dcterms:modified>
  <cp:revision>89</cp:revision>
  <dc:subject/>
  <dc:title/>
</cp:coreProperties>
</file>