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ละเอียดค่าตอบแทนปฏิบัติงานนอกเวลาราชการ ตั้งแต่ ………………………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ถึง ……………………</w:t>
      </w:r>
      <w:r>
        <w:rPr>
          <w:rFonts w:cs="TH SarabunPSK" w:ascii="TH SarabunPSK" w:hAnsi="TH SarabunPSK"/>
          <w:b/>
          <w:bCs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Cs w:val="32"/>
        </w:rPr>
        <w:t>: 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1018"/>
        <w:gridCol w:w="850"/>
        <w:gridCol w:w="993"/>
        <w:gridCol w:w="1108"/>
        <w:gridCol w:w="1134"/>
      </w:tblGrid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ละเอียดงานที่ทำ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B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C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A*B*C*D)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 วันทำการปกติ อัตรา 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 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x X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งานที่ท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 วันหยุดราชการ อัตรา 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 7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x X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งานที่ท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 วันทำการปกติ อัตรา 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 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x X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งานที่ท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 วันหยุดราชการ อัตรา 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 7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x X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งานที่ท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 วันทำการปกติ อัตรา 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x X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งานที่ท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ปฏิบัติงานนอกเวลาราชการ วันหยุดราชการ อัตรา 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 7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x X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งานที่ท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0</w:t>
            </w:r>
          </w:p>
        </w:tc>
      </w:tr>
      <w:tr>
        <w:trPr>
          <w:trHeight w:val="42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ตอบแทนปฏิบัติงานนอกเวลาราชการ วันทำการปก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ตอบแทนปฏิบัติงานนอกเวลาราชการ วันหยุดราช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60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7:00Z</dcterms:modified>
  <cp:revision>90</cp:revision>
  <dc:subject/>
  <dc:title/>
</cp:coreProperties>
</file>