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48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คณะวิทยาศาสตร์และเทคโนโลยี    มหาวิทยาลัยเทคโนโลยีราชมงคลธัญบุรี   โทร</w:t>
      </w:r>
      <w:r>
        <w:rPr>
          <w:rFonts w:cs="TH SarabunPSK" w:ascii="TH SarabunPSK" w:hAnsi="TH SarabunPSK"/>
          <w:sz w:val="26"/>
          <w:szCs w:val="26"/>
        </w:rPr>
        <w:t>. 0-2549-41</w:t>
      </w:r>
      <w:r>
        <w:rPr>
          <w:rFonts w:cs="TH SarabunPSK" w:ascii="TH SarabunPSK" w:hAnsi="TH SarabunPSK"/>
          <w:sz w:val="26"/>
          <w:szCs w:val="26"/>
        </w:rPr>
        <w:t>64</w:t>
      </w:r>
    </w:p>
    <w:p>
      <w:pPr>
        <w:pStyle w:val="Normal"/>
        <w:spacing w:before="4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49</w:t>
      </w:r>
      <w:r>
        <w:rPr>
          <w:rFonts w:cs="TH SarabunPSK" w:ascii="TH SarabunPSK" w:hAnsi="TH SarabunPSK"/>
          <w:sz w:val="32"/>
          <w:szCs w:val="32"/>
        </w:rPr>
        <w:t>.0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XX/XXX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ค่าธรรมเนียมการตีพิมพ์บทควา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age char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ธรรมเนียมการโอนเงินผ่านธนาคาร ในโครงการ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พัฒนา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จากกองทุนส่งเสริมด้านวิทยาศาสตร์ วิจัย 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รื่อง 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 xml:space="preserve">=) </w:t>
      </w:r>
      <w:r>
        <w:rPr>
          <w:rFonts w:ascii="TH SarabunPSK" w:hAnsi="TH SarabunPSK" w:cs="TH SarabunPSK"/>
          <w:sz w:val="32"/>
          <w:sz w:val="32"/>
          <w:szCs w:val="32"/>
        </w:rPr>
        <w:t>ความทราบแล้วนั้น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ดำเนินการวิจัยเป็นไปตามระเบียบและวัตถุประสงค์ของโครงการ จึงขออนุมัติค่าธรรมเนียมตีพิมพ์บทควา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age Char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ธรรมเนียมการโอนเงินผ่านธนาคาร เป็นเงิน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>=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ด้แนบแผนการใช้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วจ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17:00Z</dcterms:modified>
  <cp:revision>91</cp:revision>
  <dc:subject/>
  <dc:title/>
</cp:coreProperties>
</file>