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ind w:right="-64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48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คณะวิทยาศาสตร์และเทคโนโลยี    มหาวิทยาลัยเทคโนโลยีราชมงคลธัญบุรี   โทร</w:t>
      </w:r>
      <w:r>
        <w:rPr>
          <w:rFonts w:cs="TH SarabunPSK" w:ascii="TH SarabunPSK" w:hAnsi="TH SarabunPSK"/>
          <w:sz w:val="26"/>
          <w:szCs w:val="26"/>
        </w:rPr>
        <w:t>. 0-2549-41</w:t>
      </w:r>
      <w:r>
        <w:rPr>
          <w:rFonts w:cs="TH SarabunPSK" w:ascii="TH SarabunPSK" w:hAnsi="TH SarabunPSK"/>
          <w:sz w:val="26"/>
          <w:szCs w:val="26"/>
        </w:rPr>
        <w:t>64</w:t>
      </w:r>
    </w:p>
    <w:p>
      <w:pPr>
        <w:pStyle w:val="Normal"/>
        <w:spacing w:before="4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49</w:t>
      </w:r>
      <w:r>
        <w:rPr>
          <w:rFonts w:cs="TH SarabunPSK" w:ascii="TH SarabunPSK" w:hAnsi="TH SarabunPSK"/>
          <w:sz w:val="32"/>
          <w:szCs w:val="32"/>
        </w:rPr>
        <w:t>.0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XX/XXX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ข้าร่วมการประชุมวิชาการ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อนุมัติใช้เงินจากโครงการ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ฝ่าย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พัฒนา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คณบดีฝ่ายบริหารและวางแผน และ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วย ข้าพเจ้า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ประสงค์จะเข้าร่วมงานประชุมและนำเสนอผลงานในงานประชุมวิชาการระดับชาติ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นาชาติ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ใช้งบประมาณ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 โครงการวิจัยเรื่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สรรงบประมาณจากกองทุนส่งเสริมด้านวิทยาศาสตร์ วิจัย และนวัตกรร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>XXXX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้น โดยเอกสารแนบประกอบการพิจารณา ประกอบด้วย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ให้เข้าร่วมหรือเชิญเข้าร่วมประชุมวิชาการ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ที่จะไปนำเสนอ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จั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ตารางการประชุม รายละเอียดค่าใช้จ่ยที่เรียกเก็บ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ดังนี้</w:t>
      </w:r>
    </w:p>
    <w:p>
      <w:pPr>
        <w:pStyle w:val="ListBullet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เข้าร่วมงานประชุมวิชาการดังกล่าว 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ถือเป็นวันลา </w:t>
      </w:r>
    </w:p>
    <w:p>
      <w:pPr>
        <w:pStyle w:val="ListBullet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ใช้สอ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 โครงการวิจัยเรื่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สรรงบประมาณจากกองทุนส่งเสริมด้านวิทยาศาสตร์ วิจัย และนวัตกรร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>XXXX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มัติ และอนุญาตให้เข้าร่วมการประชุมวิชาการดังกล่าว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18:00Z</dcterms:modified>
  <cp:revision>92</cp:revision>
  <dc:subject/>
  <dc:title/>
</cp:coreProperties>
</file>