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ปลี่ยนแปลงหมวดเงินวิจั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องคณบดีฝ่ายวิจัยพัฒนาและบริการ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มีความประสงค์จะขอเปลี่ยนแปลงหมวดเงินวิจัยเนื่องจากมีความจำ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ให้เปลี่ยนแปลงหมวดเงินวิจัยจากหมว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หมว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ักษรจำนวนเงิน</w:t>
      </w:r>
      <w:r>
        <w:rPr>
          <w:rFonts w:cs="TH SarabunPSK" w:ascii="TH SarabunPSK" w:hAnsi="TH SarabunPSK"/>
          <w:sz w:val="32"/>
          <w:szCs w:val="32"/>
        </w:rPr>
        <w:t>=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ยอดเงินที่ขอเปลี่ยนแปลงน้อย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ในหมวดเดิมตามรายละเอียดแผนการใช้จ่ายเงินดังเอกสารแนบ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8:00Z</dcterms:modified>
  <cp:revision>93</cp:revision>
  <dc:subject/>
  <dc:title/>
</cp:coreProperties>
</file>