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คณะวิทยาศาสตร์และเทคโนโลยี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การใช้จ่ายเงิน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เบิกเงินงวด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2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ราบแล้วนั้น โดยในการดำเนินโครงการวิจัยนี้ได้เบิกเงินงวดที่ </w:t>
      </w:r>
      <w:r>
        <w:rPr>
          <w:rFonts w:cs="TH SarabunPSK" w:ascii="TH SarabunPSK" w:hAnsi="TH SarabunPSK"/>
          <w:sz w:val="32"/>
          <w:szCs w:val="32"/>
        </w:rPr>
        <w:t>1 (30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บางส่วน จึงขอส่งหลักฐานการใช้จ่าย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ใช้จ่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การรายงานความก้าวหน้าผลการดำเนินโครงการมาพร้อมนี้ และขออนุมัติเบิกเงินงวดที่ </w:t>
      </w:r>
      <w:r>
        <w:rPr>
          <w:rFonts w:cs="TH SarabunPSK" w:ascii="TH SarabunPSK" w:hAnsi="TH SarabunPSK"/>
          <w:sz w:val="32"/>
          <w:szCs w:val="32"/>
        </w:rPr>
        <w:t>2 (30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วิจัยต่อไป  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9:00Z</dcterms:modified>
  <cp:revision>94</cp:revision>
  <dc:subject/>
  <dc:title/>
</cp:coreProperties>
</file>